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720"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ERNYATAAN PERJANJIAN KINERJ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MERINTAH KABUPATEN SUKABUM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Cs w:val="22"/>
        </w:rPr>
      </w:pPr>
      <w:r>
        <w:rPr>
          <w:color w:val="000000"/>
          <w:szCs w:val="22"/>
          <w:lang w:val="en-US" w:eastAsia="en-US" w:bidi="ar-SA"/>
        </w:rPr>
        <w:drawing>
          <wp:inline distT="0" distB="0" distL="0" distR="0">
            <wp:extent cx="835025" cy="1125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69" t="1845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JANJIAN KINERJA PERUBAHAN TAHUN 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lam rangka mewujudkan manajemen pemerintahan yang efektif, transparan dan akuntabel serta berorientasi pada hasil, yang bertanda tangan di bawah in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Ir. H. SUDRAJAT, M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Jabatan </w:t>
        <w:tab/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KEPALA DINAS KETAHANAN PA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anjutnya disebut pihak perta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 xml:space="preserve">:  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rs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H.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MARWAN HAMAMI, M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batan </w:t>
        <w:tab/>
        <w:t xml:space="preserve">:   </w:t>
      </w:r>
      <w:r>
        <w:rPr>
          <w:rFonts w:cs="Times New Roman" w:ascii="Times New Roman" w:hAnsi="Times New Roman"/>
          <w:b/>
          <w:sz w:val="24"/>
          <w:szCs w:val="24"/>
        </w:rPr>
        <w:t>BUPATI SUKABU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aku ata</w:t>
      </w:r>
      <w:r>
        <w:rPr>
          <w:rFonts w:cs="Times New Roman" w:ascii="Times New Roman" w:hAnsi="Times New Roman"/>
          <w:sz w:val="24"/>
          <w:szCs w:val="24"/>
          <w:lang w:val="id-ID"/>
        </w:rPr>
        <w:t>san</w:t>
      </w:r>
      <w:r>
        <w:rPr>
          <w:rFonts w:cs="Times New Roman" w:ascii="Times New Roman" w:hAnsi="Times New Roman"/>
          <w:sz w:val="24"/>
          <w:szCs w:val="24"/>
        </w:rPr>
        <w:t xml:space="preserve"> pihak pertama, selanjutnya disebut pihak ked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hak pertama berjanji akan mewujudkan target kinerja yang seharusnya sesuai lampiran perjanjian ini, dalam rangka mencapai target kinerja jangka menengah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sebagaimana ditetapkan dalam Peraturan Daerah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omor 4 Tahun 2016 tentang </w:t>
      </w:r>
      <w:r>
        <w:rPr>
          <w:rFonts w:cs="Times New Roman" w:ascii="Times New Roman" w:hAnsi="Times New Roman"/>
          <w:sz w:val="24"/>
          <w:szCs w:val="24"/>
        </w:rPr>
        <w:t>Rencana Pembangunan Jangka Menengah Daerah Kabupaten Sukabumi Tahun 201</w:t>
      </w:r>
      <w:r>
        <w:rPr>
          <w:rFonts w:cs="Times New Roman" w:ascii="Times New Roman" w:hAnsi="Times New Roman"/>
          <w:sz w:val="24"/>
          <w:szCs w:val="24"/>
          <w:lang w:val="id-ID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– 20</w:t>
      </w:r>
      <w:r>
        <w:rPr>
          <w:rFonts w:cs="Times New Roman" w:ascii="Times New Roman" w:hAnsi="Times New Roman"/>
          <w:sz w:val="24"/>
          <w:szCs w:val="24"/>
          <w:lang w:val="id-ID"/>
        </w:rPr>
        <w:t>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Keberhasilan dan kegagalan pencapaian target kinerja tersebut menjadi tanggung jawab k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hak pertama akan melakukan supervisi yang diperlukan serta akan melakukan evaluasi terhadap capaian kinerja dari perjanjian ini dan mengambil tindakan yang diperlukan dalam rangka pemberian penghargaan dan sanks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id-ID"/>
        </w:rPr>
        <w:t>Sukabumi</w:t>
      </w:r>
      <w:r>
        <w:rPr>
          <w:rFonts w:cs="Times New Roman" w:ascii="Times New Roman" w:hAnsi="Times New Roman"/>
          <w:sz w:val="24"/>
          <w:szCs w:val="24"/>
        </w:rPr>
        <w:t>, 12 Nopem</w:t>
      </w:r>
      <w:r>
        <w:rPr>
          <w:rFonts w:cs="Times New Roman" w:ascii="Times New Roman" w:hAnsi="Times New Roman"/>
          <w:sz w:val="24"/>
          <w:szCs w:val="24"/>
          <w:lang w:val="id-ID"/>
        </w:rPr>
        <w:t>ber 201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862"/>
      </w:tblGrid>
      <w:tr>
        <w:trPr/>
        <w:tc>
          <w:tcPr>
            <w:tcW w:w="4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hak Kedu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id-ID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id-ID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H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id-ID"/>
              </w:rPr>
              <w:t>MARWAN HAMAMI, MM</w:t>
            </w:r>
          </w:p>
        </w:tc>
        <w:tc>
          <w:tcPr>
            <w:tcW w:w="48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hak Pertama,</w:t>
            </w:r>
          </w:p>
          <w:p>
            <w:pPr>
              <w:pStyle w:val="Normal"/>
              <w:autoSpaceDE w:val="false"/>
              <w:spacing w:lineRule="auto" w:line="240" w:before="0" w:after="0"/>
              <w:ind w:left="6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5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id-ID"/>
              </w:rPr>
              <w:t>Ir. H. SUDRAJAT, MM</w:t>
            </w:r>
          </w:p>
          <w:p>
            <w:pPr>
              <w:pStyle w:val="Normal"/>
              <w:autoSpaceDE w:val="false"/>
              <w:spacing w:lineRule="auto" w:line="240" w:before="0" w:after="0"/>
              <w:ind w:left="6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NIP. 19620422 198803 1 00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JANJIAN KINERJA PERUBAHAN TAHUN  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DINAS </w:t>
      </w:r>
      <w:r>
        <w:rPr>
          <w:rFonts w:cs="Times New Roman" w:ascii="Times New Roman" w:hAnsi="Times New Roman"/>
          <w:sz w:val="24"/>
          <w:szCs w:val="24"/>
          <w:lang w:val="id-ID"/>
        </w:rPr>
        <w:t>KETAHANAN PANGAN KABUPATEN SUKABUM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67"/>
        <w:gridCol w:w="2924"/>
        <w:gridCol w:w="946"/>
        <w:gridCol w:w="1134"/>
      </w:tblGrid>
      <w:tr>
        <w:trPr>
          <w:trHeight w:val="7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O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ASARAN STRATEGI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INDIKTOR KINERJA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ARGET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1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2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3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4)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3" w:hanging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laksananya intervensi pencegahan dan penanggulangan rawan pangan Serta  Teratasinya kerawanan pangan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61" w:hanging="284"/>
              <w:contextualSpacing/>
              <w:rPr>
                <w:rFonts w:ascii="Times New Roman" w:hAnsi="Times New Roman" w:cs="Times New Roman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Cs w:val="22"/>
              </w:rPr>
              <w:t>Cakupan Pelayanan Administrasi Perkantoran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Cs w:val="22"/>
                <w:lang w:val="id-ID"/>
              </w:rPr>
              <w:t>100 %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Cs w:val="22"/>
                <w:lang w:val="id-ID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83" w:hanging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61" w:hanging="284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akupan Pelayanan Sarana dan Prasarana Aparatur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83" w:hanging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61" w:hanging="284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ersentase Disiplin Aparatur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83" w:hanging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61" w:hanging="284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umen Laporan Capaian Kinerja dan Keuangan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Cs w:val="22"/>
                <w:lang w:val="id-ID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83" w:hanging="0"/>
              <w:contextualSpacing/>
              <w:rPr>
                <w:rFonts w:ascii="Times New Roman" w:hAnsi="Times New Roman" w:cs="Times New Roman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Cs w:val="22"/>
                <w:lang w:val="id-ID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enanganan Kerawanan Panga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2"/>
                <w:lang w:val="id-ID" w:eastAsia="id-ID" w:bidi="ar-SA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id-ID" w:eastAsia="id-ID" w:bidi="ar-SA"/>
              </w:rPr>
            </w:pPr>
            <w:r>
              <w:rPr>
                <w:rFonts w:cs="Times New Roman" w:ascii="Times New Roman" w:hAnsi="Times New Roman"/>
                <w:szCs w:val="22"/>
                <w:lang w:val="id-ID" w:eastAsia="id-ID" w:bidi="ar-SA"/>
              </w:rPr>
              <w:t>Desa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id-ID" w:eastAsia="id-ID" w:bidi="ar-SA"/>
              </w:rPr>
            </w:pPr>
            <w:r>
              <w:rPr>
                <w:rFonts w:cs="Times New Roman" w:ascii="Times New Roman" w:hAnsi="Times New Roman"/>
                <w:szCs w:val="22"/>
                <w:lang w:val="id-ID" w:eastAsia="id-ID" w:bidi="ar-SA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83" w:hanging="0"/>
              <w:contextualSpacing/>
              <w:rPr>
                <w:rFonts w:ascii="Times New Roman" w:hAnsi="Times New Roman" w:cs="Times New Roman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Cs w:val="22"/>
                <w:lang w:val="id-ID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etersediaan dan Cadangan Pangan;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Cs w:val="22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Cs w:val="22"/>
                <w:lang w:val="id-ID"/>
              </w:rPr>
              <w:t>%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Cs w:val="22"/>
                <w:lang w:val="id-ID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83" w:hanging="0"/>
              <w:contextualSpacing/>
              <w:rPr>
                <w:rFonts w:ascii="Times New Roman" w:hAnsi="Times New Roman" w:cs="Times New Roman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Cs w:val="22"/>
                <w:lang w:val="id-ID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enganekaragaman dan Keamanan Panga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Cs w:val="22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Cs w:val="22"/>
                <w:lang w:val="id-ID"/>
              </w:rPr>
              <w:t>%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Cs w:val="22"/>
                <w:lang w:val="id-ID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83" w:hanging="0"/>
              <w:contextualSpacing/>
              <w:rPr>
                <w:rFonts w:ascii="Times New Roman" w:hAnsi="Times New Roman" w:cs="Times New Roman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Cs w:val="22"/>
                <w:lang w:val="id-ID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istribusi dan Akses Panga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Cs w:val="22"/>
                <w:lang w:val="id-ID"/>
              </w:rPr>
              <w:t>Desa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id-ID"/>
              </w:rPr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  <w:lang w:val="id-ID" w:eastAsia="id-ID" w:bidi="ar-SA"/>
              </w:rPr>
            </w:pPr>
            <w:r>
              <w:rPr>
                <w:rFonts w:cs="Times New Roman" w:ascii="Times New Roman" w:hAnsi="Times New Roman"/>
                <w:szCs w:val="22"/>
              </w:rPr>
              <w:t>Meningkatnya kapasitas kelembagaan tani berorientasi agribisnis berbasis potensi lokal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  <w:lang w:val="id-ID" w:eastAsia="id-ID" w:bidi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id-ID" w:eastAsia="id-ID" w:bidi="ar-S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Cs w:val="22"/>
                <w:lang w:val="id-ID" w:eastAsia="id-ID" w:bidi="ar-SA"/>
              </w:rPr>
            </w:pPr>
            <w:r>
              <w:rPr>
                <w:rFonts w:cs="Times New Roman" w:ascii="Times New Roman" w:hAnsi="Times New Roman"/>
                <w:szCs w:val="22"/>
              </w:rPr>
              <w:t>Jumlah Petani yang baru bergabung di kelompok tan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2"/>
                <w:lang w:val="id-ID" w:eastAsia="id-ID" w:bidi="ar-SA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0.0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id-ID" w:eastAsia="id-ID" w:bidi="ar-SA"/>
              </w:rPr>
            </w:pPr>
            <w:r>
              <w:rPr>
                <w:rFonts w:cs="Times New Roman" w:ascii="Times New Roman" w:hAnsi="Times New Roman"/>
                <w:szCs w:val="22"/>
              </w:rPr>
              <w:t>Orang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  <w:lang w:val="id-ID" w:eastAsia="id-ID" w:bidi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id-ID" w:eastAsia="id-ID" w:bidi="ar-SA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id-ID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elembagaan petani 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elompok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id-ID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id-ID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umlah Gabungan Kelompok Tani (Gapoktan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apoktan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id-ID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id-ID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umlah Pusat Pelatihan Pertanian Perdesaan Swadaya (P4S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nit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id-ID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id-ID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umlah Koperasi Pertanian (KOPTAN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nit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id-ID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id-ID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umlah Lembaga Keuangan Mikro (LKM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nit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id-ID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id-ID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umlah teknologi pertanian, perkebunan dan peternakan tepat gu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knologi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1985"/>
      </w:tblGrid>
      <w:tr>
        <w:trPr>
          <w:trHeight w:val="47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 / KEGIATA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GARAN</w:t>
            </w:r>
          </w:p>
        </w:tc>
      </w:tr>
      <w:tr>
        <w:trPr>
          <w:trHeight w:val="254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  <w:t xml:space="preserve">Program Pelayanan Administrasi Perkantoran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Pelayanan Administrasi Perkantoran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 xml:space="preserve">Pelayanan Administras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et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  <w:t>Program Peningkatan Sarana dan Prasarana Aparatur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gadaan Mebeulair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Pengadaan Perangkat Komputer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Pembangunan Gedung Kantor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Pemeliharaan Rutin/Berkala AC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Pemeliharaan Rutin/Berkala Halaman dan Taman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Pemeliharaan Rutin/Berkala Kendaraan Dinas/Operasional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Pemeliharaan Rutin/Berkala Komputer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8" w:hanging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Pemeliharaan Rutin /Berka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 xml:space="preserve">Mebeulair </w:t>
            </w:r>
          </w:p>
          <w:p>
            <w:pPr>
              <w:pStyle w:val="ListParagraph"/>
              <w:spacing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Program Peningkatan Disiplin Aparatur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Pengadaan Pakaian Khusus Hari-hari Tertent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  <w:p>
            <w:pPr>
              <w:pStyle w:val="ListParagraph"/>
              <w:spacing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Program Peningkatan Pengembangan Sistem Pelaporan Capaian Kinerja dan Keuangan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Penyusunan Dokumen Perencanaan Kinerja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Penyusunan Laporan Capaian Kinerja dan Ikhtisar Realisasi Kinerja SKPD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Monitoring dan Evaluasi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gembangan dan Pengelolaan Website</w:t>
            </w:r>
          </w:p>
          <w:p>
            <w:pPr>
              <w:pStyle w:val="ListParagraph"/>
              <w:spacing w:before="0" w:after="0"/>
              <w:ind w:left="180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 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Peningkatan Ketahanan Pangan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rakan Keamanan Pangan Desa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sis FSVA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sis PPH Konsums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8" w:hanging="318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a Mandiri Panga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8" w:hanging="318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mantau Harga Panga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8" w:hanging="318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sis Akses Panga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8" w:hanging="318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anganan Daerah Rawan Panga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8" w:hanging="318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epatan Penganekaragaman Konsumsi Pangan (P2KP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8" w:hanging="318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stem Kewaspadaan Pangan dan Giz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8" w:hanging="318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baga Distribusi Pangan dan Masyarakat (LDPM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8" w:hanging="318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wan Ketahanan Panga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8" w:hanging="318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ing dan Evaluasi Raski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8" w:hanging="318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dampingan Pembangunan Lumbung Pangan Masyaraka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8" w:hanging="318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Gudang Distribusi Pang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DBH Rokok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8" w:hanging="318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aca Bahan Makana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8" w:hanging="318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i Pangann Sedunia (HPS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8" w:hanging="318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udang Distribusi Pangan </w:t>
            </w:r>
          </w:p>
          <w:p>
            <w:pPr>
              <w:pStyle w:val="Normal"/>
              <w:spacing w:before="0" w:after="0"/>
              <w:ind w:left="73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Peningkatan Kesejahteraan Petani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mberdayaan Kelembagaan Tan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gembangan Jejaring Kerjasama Penyuluhan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ikasi FM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lementasi Penyuluhan Petani, Perikanan dan Kelautan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ataan Kelembagaan Tan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gelolaan Ketenagaan Penyuluh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ingkatan Kapasitas Penyuluhan Pertanian, Perikanan dan Kehutanan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yuluhan Penerapan Teknologi Tepat Gun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Pengembangan POS Penyuluh Pedesaan (POSLUHDES) (Bantuan Provinsi 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BOP Penyuluh Pertanian dan Perikanan ( Bantuan Provinsi 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)</w:t>
            </w:r>
          </w:p>
          <w:p>
            <w:pPr>
              <w:pStyle w:val="Normal"/>
              <w:spacing w:before="0" w:after="0"/>
              <w:ind w:left="31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Rp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Rp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Rp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Rp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Rp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Rp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Rp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Rp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Rp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Rp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Rp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Rp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Rp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Rp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p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Rp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Rp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Rp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p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p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p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p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p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p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p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Rp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Rp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Rp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Rp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p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p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p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Rp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Rp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Rp.</w:t>
              <w:br/>
              <w:t>Rp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Rp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Rp.</w:t>
              <w:br/>
              <w:t>Rp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Rp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Rp.</w:t>
              <w:br/>
              <w:t>Rp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25.886.200,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760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.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00.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600.075,0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.655.952,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0.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.540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.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.250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.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0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.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000.000,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400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.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697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742.000,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645.000,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871.000,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95.589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.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5.358.00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.620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.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791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.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275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.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75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.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42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0.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.477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.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90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.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460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.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460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.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801.000,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.687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  <w:p>
            <w:pPr>
              <w:pStyle w:val="Normal"/>
              <w:tabs>
                <w:tab w:val="clear" w:pos="720"/>
                <w:tab w:val="left" w:pos="234" w:leader="none"/>
                <w:tab w:val="right" w:pos="148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500.000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.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646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.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.000.000,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50.000.000,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.264.000,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880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.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354.500,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5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00.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.858.7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985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.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420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.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2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00.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5.000.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50.000.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5934"/>
      </w:tblGrid>
      <w:tr>
        <w:trPr/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hak Kedu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id-ID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id-ID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H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id-ID"/>
              </w:rPr>
              <w:t>MARWAN HAMAMI, MM</w:t>
            </w:r>
          </w:p>
        </w:tc>
        <w:tc>
          <w:tcPr>
            <w:tcW w:w="59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id-I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hak Pertama,</w:t>
            </w:r>
          </w:p>
          <w:p>
            <w:pPr>
              <w:pStyle w:val="Normal"/>
              <w:autoSpaceDE w:val="false"/>
              <w:spacing w:lineRule="auto" w:line="240" w:before="0" w:after="0"/>
              <w:ind w:left="6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5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id-ID"/>
              </w:rPr>
              <w:t>Ir. H. SUDRAJAT, MM</w:t>
            </w:r>
          </w:p>
          <w:p>
            <w:pPr>
              <w:pStyle w:val="Normal"/>
              <w:autoSpaceDE w:val="false"/>
              <w:spacing w:lineRule="auto" w:line="240" w:before="0" w:after="0"/>
              <w:ind w:left="6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NIP. 19620422 198803 1 00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outline/>
          <w:sz w:val="56"/>
          <w:szCs w:val="56"/>
          <w:lang w:val="id-ID"/>
        </w:rPr>
      </w:pPr>
      <w:r>
        <w:rPr>
          <w:rFonts w:cs="Arial" w:ascii="Arial" w:hAnsi="Arial"/>
          <w:b/>
          <w:bCs/>
          <w:outline/>
          <w:sz w:val="56"/>
          <w:szCs w:val="56"/>
          <w:lang w:val="id-ID"/>
        </w:rPr>
      </w:r>
    </w:p>
    <w:sectPr>
      <w:type w:val="nextPage"/>
      <w:pgSz w:w="12200" w:h="18720"/>
      <w:pgMar w:left="1440" w:right="144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1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;Arial Unicode MS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4:13:00Z</dcterms:created>
  <dc:creator>MoZarD</dc:creator>
  <dc:description/>
  <cp:keywords/>
  <dc:language>en-US</dc:language>
  <cp:lastModifiedBy>Windows User</cp:lastModifiedBy>
  <cp:lastPrinted>2018-11-19T10:16:00Z</cp:lastPrinted>
  <dcterms:modified xsi:type="dcterms:W3CDTF">2019-03-02T14:50:00Z</dcterms:modified>
  <cp:revision>9</cp:revision>
  <dc:subject/>
  <dc:title/>
</cp:coreProperties>
</file>